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ind w:left="-142" w:firstLine="142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 xml:space="preserve">    </w:t>
      </w:r>
      <w:r>
        <w:rPr>
          <w:rStyle w:val="StrongEmphasis"/>
          <w:sz w:val="26"/>
          <w:szCs w:val="26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07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30/09/2019 đến ngày 06/10/2019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545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4803"/>
        <w:gridCol w:w="5281"/>
      </w:tblGrid>
      <w:tr>
        <w:trPr>
          <w:trHeight w:val="314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244" w:hanging="24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>
          <w:trHeight w:val="1495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30/09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áp ban tổ trưởng, tổ văn phòng tại phòng hiệu trưở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ên kê hoạch hoạt động chuyên môn tuần 7 của tổ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ộp báo cáo nhanh tháng 09 qua chuyên môn trường.</w:t>
            </w:r>
          </w:p>
        </w:tc>
      </w:tr>
      <w:tr>
        <w:trPr>
          <w:trHeight w:val="1495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1/1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Tổ chức lễ phát động “ Tuần lễ học tập suốt đời”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-Trang Trang dạy học theo dự án “Em học sống xanh”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cập nhật lịch báo giảng và TBDH trên cổng TTĐT của tổ viên.</w:t>
            </w:r>
          </w:p>
        </w:tc>
      </w:tr>
      <w:tr>
        <w:trPr>
          <w:trHeight w:val="1181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02/1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Cô Thảo nộp đề+ Đáp án+ Danh sách học sinh dự thi HSG cấp huyên môn sinh 9 qua tổ  và chuyên môn trườ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-Duyệt đề kiểm tra 1 tiết môn hóa 9.</w:t>
            </w:r>
          </w:p>
        </w:tc>
      </w:tr>
      <w:tr>
        <w:trPr>
          <w:trHeight w:val="897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03/1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ộp kế hoách cá nhân kế hoạch tổ năm hoạc 2019-2020 qua trường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5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04/1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ự giờ thăm lớp cô Minh tiết 2 lớp 6/1mon công nghệ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êm tra giáo án của tổ viên.</w:t>
            </w:r>
          </w:p>
        </w:tc>
      </w:tr>
      <w:tr>
        <w:trPr>
          <w:trHeight w:val="897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HĐNGLL chủ điểm tháng 9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Trang triển khai hoạt động GOAL cho học sinh nữ khối 7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ọp hội đồng sư phạm tháng 10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inh hoạt tổ chuyên môn..</w:t>
            </w:r>
          </w:p>
        </w:tc>
      </w:tr>
      <w:tr>
        <w:trPr>
          <w:trHeight w:val="583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Chủ nhật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06/10/2019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uy cập Cổng TTĐT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30 tháng 09 năm 2019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BGH                                                  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                                                                                     </w:t>
      </w:r>
      <w:r>
        <w:rPr>
          <w:rStyle w:val="StrongEmphasis"/>
          <w:color w:val="242B2D"/>
          <w:sz w:val="26"/>
          <w:szCs w:val="26"/>
          <w:shd w:fill="F9F9F9" w:val="clear"/>
        </w:rPr>
        <w:t>Lê Thị Thùy Trang</w:t>
      </w:r>
    </w:p>
    <w:sectPr>
      <w:type w:val="nextPage"/>
      <w:pgSz w:w="12240" w:h="15840"/>
      <w:pgMar w:left="851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15:00Z</dcterms:created>
  <dc:creator>VINHAN</dc:creator>
  <dc:description/>
  <cp:keywords/>
  <dc:language>en-US</dc:language>
  <cp:lastModifiedBy>ADMIN</cp:lastModifiedBy>
  <cp:lastPrinted>2017-10-10T10:19:00Z</cp:lastPrinted>
  <dcterms:modified xsi:type="dcterms:W3CDTF">2019-10-01T10:26:00Z</dcterms:modified>
  <cp:revision>43</cp:revision>
  <dc:subject/>
  <dc:title>Tổ Toán</dc:title>
</cp:coreProperties>
</file>